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5664" w:right="-34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2</w:t>
      </w:r>
    </w:p>
    <w:p>
      <w:pPr>
        <w:pStyle w:val="Normal"/>
        <w:shd w:fill="FFFFFF" w:val="clear"/>
        <w:ind w:left="2112" w:right="-3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 Е Н О В О  П Р Е Д Л О Ж Е Н И Е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образец/</w:t>
      </w:r>
    </w:p>
    <w:p>
      <w:pPr>
        <w:pStyle w:val="Normal"/>
        <w:shd w:fill="FFFFFF" w:val="clear"/>
        <w:ind w:right="-3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3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ind w:right="-3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right="-3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ind w:right="-34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-342" w:firstLine="302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b/>
          <w:spacing w:val="-3"/>
        </w:rPr>
        <w:t>наименование на участника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226" w:right="-342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трите имена на законния представител или изрично упълномощеното лице на участни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8"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посочва се длъжността на представителя на участни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ind w:left="38"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342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right="-34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</w:t>
      </w:r>
      <w:r>
        <w:rPr>
          <w:rFonts w:cs="Times New Roman" w:ascii="Times New Roman" w:hAnsi="Times New Roman"/>
          <w:spacing w:val="3"/>
          <w:sz w:val="24"/>
          <w:szCs w:val="24"/>
        </w:rPr>
        <w:t>процедурата на договаряне с обявление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а възлагане на обществена поръчка по реда на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Глава седма, Р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т З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 </w:t>
      </w:r>
      <w:r>
        <w:rPr>
          <w:rFonts w:cs="Times New Roman" w:ascii="Times New Roman" w:hAnsi="Times New Roman"/>
          <w:bCs/>
          <w:i/>
          <w:sz w:val="28"/>
          <w:szCs w:val="28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обектите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 на имуществото, собственост на </w:t>
      </w:r>
      <w:r>
        <w:rPr>
          <w:rFonts w:cs="Times New Roman" w:ascii="Times New Roman" w:hAnsi="Times New Roman"/>
          <w:i/>
          <w:sz w:val="24"/>
          <w:szCs w:val="24"/>
        </w:rPr>
        <w:t>Държавна агенция „Държавен резерв и военновременни запаси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”,</w:t>
      </w:r>
    </w:p>
    <w:p>
      <w:pPr>
        <w:pStyle w:val="Normal"/>
        <w:shd w:fill="FFFFFF" w:val="clear"/>
        <w:ind w:right="-342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24" w:right="-342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:</w:t>
      </w:r>
    </w:p>
    <w:p>
      <w:pPr>
        <w:pStyle w:val="Normal"/>
        <w:widowControl/>
        <w:autoSpaceDE w:val="true"/>
        <w:ind w:righ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предлагана цена за физическа денонощна въоръжена охрана за срок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една) година за всички обекти, изброени в Списък на обектите (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 за участие): 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лв. </w:t>
      </w:r>
    </w:p>
    <w:p>
      <w:pPr>
        <w:pStyle w:val="Normal"/>
        <w:widowControl/>
        <w:autoSpaceDE w:val="true"/>
        <w:ind w:righ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а цена е формирана на база месечна цена на услугата за 1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р. охранител в размер на ……………………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лв. </w:t>
      </w:r>
    </w:p>
    <w:p>
      <w:pPr>
        <w:pStyle w:val="Normal"/>
        <w:ind w:left="22" w:right="-3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ниците следва да представят финансов разчет на предлаганата обща цена, от която да е видно размерът на разходите за един охранител за месец - работна заплата и всички нормативно определени разходи към нея, осигуровки, данъци и др.,както и всички присъщи разходи за качествено изпълнение на дейността, като униформи, въоръжение, помощни средства, печалба и др. Оферта на участник в процедурата, който при подаване на Ценовото предложение (по образец на Приложение № 2 от документацията) </w:t>
      </w:r>
      <w:r>
        <w:rPr>
          <w:rFonts w:cs="Times New Roman" w:ascii="Times New Roman" w:hAnsi="Times New Roman"/>
          <w:b/>
          <w:i/>
          <w:sz w:val="24"/>
          <w:szCs w:val="24"/>
        </w:rPr>
        <w:t>е посочил стойност (размер) за месечна цена на услугата за 1 (един) бр. охранител по-малка от две минимални работни заплати, няма да бъде разглеждана, а участникът ще бъде отстранен от по-нататъшно участие в процедура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22" w:right="-3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2" w:right="-3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 предлагана цена за срок от 1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дна) год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поддържане на съществуващата техническа система за сигурност, мониторинг и реакция с автопатрулни екипи, подновяване и изграждане на нови технически системи за сигурност, наблюдение и контрол на територия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sz w:val="24"/>
          <w:szCs w:val="24"/>
        </w:rPr>
        <w:t xml:space="preserve">обекти, изброени в Списък на обектите (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 за участие):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лв.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стниците следва да представят финансов разчет на предлаганата обща цена за всеки обект на месец.</w:t>
      </w:r>
    </w:p>
    <w:p>
      <w:pPr>
        <w:pStyle w:val="Normal"/>
        <w:ind w:right="-34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ите са в лева без включен ДДС!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бележка: 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евентуални допуснати грешки в изписването или пропуски в изчисленията на предложените от него цени, единствено отговорен е  участникът.</w:t>
      </w:r>
    </w:p>
    <w:p>
      <w:pPr>
        <w:pStyle w:val="Normal"/>
        <w:ind w:right="-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2015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 и печат :</w:t>
        <w:tab/>
      </w:r>
    </w:p>
    <w:p>
      <w:pPr>
        <w:pStyle w:val="Normal"/>
        <w:shd w:fill="FFFFFF" w:val="clear"/>
        <w:ind w:left="5798" w:right="-3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име и длъжност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91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7:00Z</dcterms:created>
  <dc:creator>Denica Truncheva</dc:creator>
  <dc:description/>
  <cp:keywords/>
  <dc:language>en-US</dc:language>
  <cp:lastModifiedBy>Nikolai Dragiev</cp:lastModifiedBy>
  <cp:lastPrinted>2010-02-04T11:20:00Z</cp:lastPrinted>
  <dcterms:modified xsi:type="dcterms:W3CDTF">2015-03-06T11:52:00Z</dcterms:modified>
  <cp:revision>63</cp:revision>
  <dc:subject/>
  <dc:title>   Приложение № 6 </dc:title>
</cp:coreProperties>
</file>